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  <w:t>Rusza nabór uzupełniający do przedszkoli</w:t>
      </w:r>
    </w:p>
    <w:p>
      <w:pPr>
        <w:pStyle w:val="Normal"/>
        <w:rPr>
          <w:rFonts w:ascii="Arial" w:hAnsi="Arial" w:cs="Arial"/>
          <w:sz w:val="88"/>
          <w:szCs w:val="88"/>
        </w:rPr>
      </w:pPr>
      <w:r>
        <w:rPr>
          <w:rFonts w:cs="Arial" w:ascii="Arial" w:hAnsi="Arial"/>
          <w:sz w:val="88"/>
          <w:szCs w:val="88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W dniu 22 kwietnia(o godz. 8.00) rusza nabór uzupełniający do przedszkoli dla dzieci, które nie dostały się w pierwszym naborze. Do dyspozycji rodziców będzie jeszcze 270 miejsc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 xml:space="preserve">Rodzic, który chce zapisać swoje dziecko do przedszkola, musi to zrobić w terminie od 22 kwietnia do 29 kwietnia(do godz.15.00) korzystając z witryny naborowej </w:t>
      </w:r>
      <w:hyperlink r:id="rId2">
        <w:r>
          <w:rPr>
            <w:rStyle w:val="InternetLink"/>
            <w:rFonts w:cs="Arial" w:ascii="Arial" w:hAnsi="Arial"/>
            <w:sz w:val="39"/>
            <w:szCs w:val="39"/>
          </w:rPr>
          <w:t>www.rybnik.przedszkola.vnabor.pl</w:t>
        </w:r>
      </w:hyperlink>
    </w:p>
    <w:p>
      <w:pPr>
        <w:pStyle w:val="Normal"/>
        <w:rPr/>
      </w:pPr>
      <w:r>
        <w:rPr>
          <w:rFonts w:cs="Arial" w:ascii="Arial" w:hAnsi="Arial"/>
          <w:sz w:val="39"/>
          <w:szCs w:val="39"/>
        </w:rPr>
        <w:t xml:space="preserve">Na ww. witrynie znajdują się również szczegółowe informacje, w których przedszkolach są jeszcze wolne miejsca.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W szczególnie uzasadnionych przypadkach, do rekrutacji uzupełniającej mogą przystąpić również dzieci, które do 31 sierpnia br. ukończą 2,5 roku(dotyczy to dzieci urodzonych pomiędzy 1 stycznia a 28 lutego 2019 roku).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 xml:space="preserve">Wybieramy trzy przedszkola! </w:t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  <w:t>We wniosku określa się kolejność wybranych przedszkoli w porządku od najbardziej do najmniej preferowa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nik.przedszkola.vnabor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4:45:00Z</dcterms:created>
  <dc:creator>Ania</dc:creator>
  <dc:description/>
  <dc:language>en-US</dc:language>
  <cp:lastModifiedBy>Ania</cp:lastModifiedBy>
  <dcterms:modified xsi:type="dcterms:W3CDTF">2021-04-17T14:50:00Z</dcterms:modified>
  <cp:revision>2</cp:revision>
  <dc:subject/>
  <dc:title>Rusza nabór uzupełniający do przedszkoli</dc:title>
</cp:coreProperties>
</file>