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.          </w:t>
      </w:r>
      <w:r>
        <w:rPr>
          <w:rFonts w:cs="Times New Roman" w:ascii="Times New Roman" w:hAnsi="Times New Roman"/>
          <w:color w:val="000000"/>
          <w:sz w:val="0"/>
          <w:shd w:fill="000000" w:val="clear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dziecka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Oświadczam, iż zapoznałem/zapoznałam się z regulaminem i procedurami organizacji zajęć w czasie trwania pandemii koronawirusa SARS-CoV-2 obowiązującymi od 1 czerwca 2020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W razie objawów chorobowych mojego dziecka zobowiązuję się w trybie natychmiastowym odebrać dziecko z placówki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3. Deklaruję informować na bieżąco dyrektora w przypadku zmiany mojego miejsca zamieszkania i numeru telefonu kontaktowego.</w:t>
      </w:r>
    </w:p>
    <w:p>
      <w:pPr>
        <w:pStyle w:val="Normal"/>
        <w:spacing w:lineRule="auto" w:line="360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Wyrażam zgodę na każdorazowe mierzenie temperatury mojego dziecka przy przyjęciu do przedszkola oraz pomiar temperatury w trakcie trwania opieki.</w:t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ata, 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26:00Z</dcterms:created>
  <dc:creator>krupnix</dc:creator>
  <dc:description/>
  <dc:language>en-US</dc:language>
  <cp:lastModifiedBy>Ania</cp:lastModifiedBy>
  <dcterms:modified xsi:type="dcterms:W3CDTF">2020-11-19T17:26:00Z</dcterms:modified>
  <cp:revision>2</cp:revision>
  <dc:subject/>
  <dc:title/>
</cp:coreProperties>
</file>